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1</w:t>
      </w:r>
    </w:p>
    <w:p>
      <w:pPr>
        <w:pStyle w:val="Normal"/>
        <w:ind w:right="893" w:hanging="0"/>
        <w:jc w:val="center"/>
        <w:rPr/>
      </w:pPr>
      <w:r>
        <w:rPr>
          <w:sz w:val="25"/>
          <w:szCs w:val="25"/>
        </w:rPr>
        <w:t>(section 87(c to e))</w:t>
      </w:r>
    </w:p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oting by Sealed Envelop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Ballot Envelop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llot Envelop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ark the ballot, insert it in this envelope and seal this envelop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Name of Community 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Certificate Envelop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ertificate Envelop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sert ballot envelope in this envelope and seal this envelop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plete the following certificat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5"/>
          <w:szCs w:val="25"/>
        </w:rPr>
        <w:t>I, ______________________________ of __________________________________,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</w:tabs>
        <w:rPr/>
      </w:pPr>
      <w:r>
        <w:rPr/>
        <w:tab/>
        <w:t>(name of voter)</w:t>
        <w:tab/>
        <w:t>(civic address/description of land of voter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ertify that I am a qualified voter and unable to vote at either the advance or regula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oting for the following reason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ignature of vot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of Community: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Outer Envelop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Senior Election Offici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of Community: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dress of Senior Election Official</w:t>
      </w:r>
    </w:p>
    <w:p>
      <w:pPr>
        <w:pStyle w:val="Normal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1:00Z</dcterms:created>
  <dc:creator>flepine</dc:creator>
  <dc:description/>
  <cp:keywords/>
  <dc:language>en-US</dc:language>
  <cp:lastModifiedBy>Sitko, Donna (INR)</cp:lastModifiedBy>
  <cp:lastPrinted>2009-07-24T15:06:00Z</cp:lastPrinted>
  <dcterms:modified xsi:type="dcterms:W3CDTF">2022-02-10T21:41:00Z</dcterms:modified>
  <cp:revision>18</cp:revision>
  <dc:subject/>
  <dc:title>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