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section 87(a)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structions for Voting by Sealed Envelop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Read carefully these instruction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Mark only those marks on the ballot you are instructed to make and no othe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Mark the ballot with a penci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5"/>
          <w:szCs w:val="25"/>
        </w:rPr>
      </w:pPr>
      <w:r>
        <w:rPr>
          <w:sz w:val="25"/>
          <w:szCs w:val="25"/>
        </w:rPr>
        <w:t>After you have marked the ballot, fold it so as to show only the initials of the senior election official on the back of i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Do not let any person see how you have marked your ballot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Insert the ballot into the ballot envelope provided and seal the ballot envelop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Insert the ballot envelope into the certificate envelope and seal it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Complete and sign the certificate envelope, indicating you are a qualified voter, unable to vote either in advance or at the regular voting place on election day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5"/>
          <w:szCs w:val="25"/>
        </w:rPr>
      </w:pPr>
      <w:r>
        <w:rPr>
          <w:sz w:val="25"/>
          <w:szCs w:val="25"/>
        </w:rPr>
        <w:t>Insert the certificate envelope into the outer envelope, which contains the address of the senior election official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49" w:hanging="426"/>
        <w:rPr/>
      </w:pPr>
      <w:r>
        <w:rPr>
          <w:sz w:val="25"/>
          <w:szCs w:val="25"/>
        </w:rPr>
        <w:t>Ensure the envelope is returned to the senior election official by 8 p.m. on election day or your ballot will not be counted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8:00Z</dcterms:created>
  <dc:creator>flepine</dc:creator>
  <dc:description/>
  <cp:keywords/>
  <dc:language>en-US</dc:language>
  <cp:lastModifiedBy>Sitko, Donna (INR)</cp:lastModifiedBy>
  <cp:lastPrinted>2009-07-24T15:03:00Z</cp:lastPrinted>
  <dcterms:modified xsi:type="dcterms:W3CDTF">2022-02-10T20:20:00Z</dcterms:modified>
  <cp:revision>13</cp:revision>
  <dc:subject/>
  <dc:title>FORM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