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 w:eastAsia="en-US"/>
        </w:rPr>
        <w:t>FORMULAIRE N</w:t>
      </w:r>
      <w:r>
        <w:rPr>
          <w:b/>
          <w:bCs/>
          <w:sz w:val="22"/>
          <w:szCs w:val="22"/>
          <w:vertAlign w:val="superscript"/>
          <w:lang w:val="fr-CA" w:eastAsia="en-US"/>
        </w:rPr>
        <w:t>o</w:t>
      </w:r>
      <w:r>
        <w:rPr>
          <w:b/>
          <w:bCs/>
          <w:sz w:val="22"/>
          <w:szCs w:val="22"/>
          <w:lang w:val="fr-CA" w:eastAsia="en-US"/>
        </w:rPr>
        <w:t> 22</w:t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[Article 80]</w:t>
      </w:r>
    </w:p>
    <w:p>
      <w:pPr>
        <w:pStyle w:val="Normal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 w:eastAsia="en-US"/>
        </w:rPr>
        <w:t>DIRECTIVES DE VOTE</w:t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Lisez attentivement les instructions imprimées dans le coin supérieur droit du bulletin de vote.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Marquez votre bulletin de la manière indiquée (faites la marque requise et aucune autre).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Utilisez le crayon fourni dans l’isoloir pour marquer votre bulletin de vote.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Après avoir marqué votre bulletin de vote, pliez-le de façon à ce que seules les initiales du (de la) fonctionnaire du scrutin qui figurent au dos du bulletin soient visibles.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Remettez votre bulletin de vote, une fois plié, au (à la) fonctionnaire du scrutin.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Ne montrez à personne de quelle manière vous avez marqué votre bulletin de vote.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Vous pouvez regarder le (la) fonctionnaire du scrutin déposer votre bulletin de vote dans l’urne mais ensuite, vous devez quitter le bureau de scrutin sans délai.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Si vous avez accidentellement abîmé votre bulletin de vote, rapportez-le au (à la) fonctionnaire du scrutin et demandez-en un autre.</w:t>
      </w:r>
      <w:r>
        <w:rPr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 w:eastAsia="en-US"/>
        </w:rPr>
        <w:t>Si le (la) fonctionnaire du scrutin est convaincu(e) que votre bulletin de vote a été abîmé par accident, vous en recevrez un autre.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Il est INTERDIT d'emporter des bulletins de vote en dehors du bureau de scrutin.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  <w:t>Il est INTERDIT de remettre au (à la) fonctionnaire du scrutin un bulletin autre que celui qu’il (qu’elle) vous a remis pour voter.</w:t>
      </w:r>
    </w:p>
    <w:sectPr>
      <w:type w:val="nextPage"/>
      <w:pgSz w:w="12240" w:h="15840"/>
      <w:pgMar w:left="1440" w:right="1440" w:gutter="0" w:header="0" w:top="144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19:00Z</dcterms:created>
  <dc:creator>GREG</dc:creator>
  <dc:description/>
  <cp:keywords/>
  <dc:language>en-US</dc:language>
  <cp:lastModifiedBy>GA</cp:lastModifiedBy>
  <cp:lastPrinted>2010-03-09T10:19:00Z</cp:lastPrinted>
  <dcterms:modified xsi:type="dcterms:W3CDTF">2010-03-09T16:19:00Z</dcterms:modified>
  <cp:revision>2</cp:revision>
  <dc:subject/>
  <dc:title>LOCAL AUTHORITIES</dc:title>
</cp:coreProperties>
</file>