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board meeting of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vertAlign w:val="superscript"/>
        </w:rPr>
        <w:t>Name of Organizatio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and time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Location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ad (attached)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bring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808080"/>
          <w:sz w:val="24"/>
        </w:rPr>
        <w:t>(insert the organization’s mission statement and/or the goal of the meeting her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to Order – Chairperson </w:t>
      </w:r>
      <w:r>
        <w:rPr>
          <w:rFonts w:cs="Arial" w:ascii="Arial" w:hAnsi="Arial"/>
          <w:i/>
          <w:color w:val="A6A6A6"/>
          <w:sz w:val="24"/>
        </w:rPr>
        <w:t>(insert time frame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s and Introductions - Chairperson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val of Agenda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eview agenda, make corrections, add items and then approv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 of Previous Minutes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, amend, approve and f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and update assigned tasks</w:t>
      </w:r>
    </w:p>
    <w:p>
      <w:pPr>
        <w:pStyle w:val="ListParagraph"/>
        <w:spacing w:lineRule="auto" w:line="240" w:before="0" w:after="0"/>
        <w:ind w:left="1434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ive and Committee Reports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Chairpers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s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finished / Old Business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Member Presentation/Sharing </w:t>
      </w:r>
      <w:r>
        <w:rPr>
          <w:rFonts w:cs="Arial" w:ascii="Arial" w:hAnsi="Arial"/>
          <w:i/>
          <w:color w:val="A6A6A6"/>
          <w:sz w:val="24"/>
        </w:rPr>
        <w:t>(t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7620</wp:posOffset>
                </wp:positionV>
                <wp:extent cx="278892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Use the space to add a humorous picture or comic, important reminders, messages from the chairperson or any information you would like your board members to s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53pt;mso-wrap-distance-left:9.05pt;mso-wrap-distance-right:9.05pt;mso-wrap-distance-top:0pt;mso-wrap-distance-bottom:0pt;margin-top:0.6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Use the space to add a humorous picture or comic, important reminders, messages from the chairperson or any information you would like your board members to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de Meeting </w:t>
      </w:r>
      <w:r>
        <w:rPr>
          <w:rFonts w:cs="Arial" w:ascii="Arial" w:hAnsi="Arial"/>
          <w:i/>
          <w:color w:val="A6A6A6"/>
          <w:sz w:val="24"/>
        </w:rPr>
        <w:t>(tim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actions to be tak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evalu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 date/time/loc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 meeting (closing tim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993" w:right="1041" w:gutter="0" w:header="851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rFonts w:cs="Arial" w:ascii="Arial" w:hAnsi="Arial"/>
        <w:b/>
        <w:sz w:val="40"/>
      </w:rPr>
      <w:t>Board Meeting Agenda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0:00Z</dcterms:created>
  <dc:creator>mrose</dc:creator>
  <dc:description/>
  <dc:language>en-US</dc:language>
  <cp:lastModifiedBy>mrose</cp:lastModifiedBy>
  <dcterms:modified xsi:type="dcterms:W3CDTF">2015-04-09T21:00:00Z</dcterms:modified>
  <cp:revision>2</cp:revision>
  <dc:subject/>
  <dc:title>Agenda Template</dc:title>
</cp:coreProperties>
</file>